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4: Środki znieczulające miejscowo. Środki do znieczulenia ogólnego. Środki zwiotczające mięśnie szkieletowe działające obwodowo</w:t>
      </w:r>
      <w:r>
        <w:rPr/>
        <w:t>.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pinephrin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l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nzocaine (anestezyn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xymet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tocaine (tetracaine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EA72E"/>
              </w:rPr>
            </w:pPr>
            <w:r>
              <w:rPr/>
              <w:t>Arti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v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omid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openth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f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cinylochol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racur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o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lenek azot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xmedetomid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5: Środki przeciwbólowe: opioidy i  antagoniści receptora opioidowego, nieopioidowe środki przeciwbólowe, niesteroidowe leki przeciwzapalne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orphi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xyco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ethidine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renorph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mad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apenta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ntany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loxo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acetam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miz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fena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roxe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bu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klofen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eme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6: Leki wpływające na krzepnięcie krwi</w:t>
      </w:r>
      <w:r>
        <w:rPr/>
        <w:t>. Grupy leków, mechanizmy działania, działanie farmakologiczne, działania niepożądane, przeciwwskazania, zastosowanie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nocoumaro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f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epar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oxa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e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igatr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Rivarox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iks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parinu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irud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ixi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ifibat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pido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u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agrel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lopidy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atroban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paroid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pl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kin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menad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xamic aci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mine Sulf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ucizu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ksanet alf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dex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syl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7: Leki stosowane w chorobie wrzodowej żołądka i dwunastnicy. Leki przeciwwymiotne.</w:t>
      </w:r>
      <w:r>
        <w:rPr/>
        <w:t xml:space="preserve"> </w:t>
      </w:r>
      <w:r>
        <w:rPr>
          <w:b/>
        </w:rPr>
        <w:t>Leki przeczyszczające i przeciwbiegunkowe, przeciwrobacze</w:t>
      </w:r>
      <w:r>
        <w:rPr/>
        <w:t>. 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47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4127"/>
        <w:gridCol w:w="4128"/>
      </w:tblGrid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firstLine="142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rPr/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amotid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 xml:space="preserve">Chlorpromazine 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Lans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aloperidol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nt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olamine + pyridoxin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yoscine Butylobromid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Es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Rab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xlansopras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isoprosto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olloidal bismuth subcitr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Środki zobojętniające: sole Na, Mg, Ca, Al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dansetr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menhydrin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haz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prepita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Metoclop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isacody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spha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acrogol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cusate sodi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Liquid paraf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pe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cec</w:t>
            </w:r>
            <w:r>
              <w:rPr>
                <w:lang w:val="it-IT"/>
              </w:rPr>
              <w:t>adotri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iosmecti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yr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l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Predni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exametha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larithromy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moxicill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iprofloxa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troni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Tetra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ntranoids</w:t>
            </w:r>
            <w:r>
              <w:rPr/>
              <w:t xml:space="preserve"> </w:t>
              <w:br/>
              <w:t>- Środki pochodzenia roślinnego</w:t>
            </w:r>
          </w:p>
          <w:p>
            <w:pPr>
              <w:pStyle w:val="Normal"/>
              <w:rPr/>
            </w:pPr>
            <w:r>
              <w:rPr/>
              <w:t>Kora kruszyny – cortex Frangulae</w:t>
            </w:r>
          </w:p>
          <w:p>
            <w:pPr>
              <w:pStyle w:val="Normal"/>
              <w:rPr/>
            </w:pPr>
            <w:r>
              <w:rPr/>
              <w:t>Kłacze rzewienia – rhizoma Rhei</w:t>
            </w:r>
          </w:p>
          <w:p>
            <w:pPr>
              <w:pStyle w:val="Normal"/>
              <w:rPr/>
            </w:pPr>
            <w:r>
              <w:rPr/>
              <w:t>Liść senesu – folium Sennae</w:t>
            </w:r>
          </w:p>
          <w:p>
            <w:pPr>
              <w:pStyle w:val="Normal"/>
              <w:rPr/>
            </w:pPr>
            <w:r>
              <w:rPr/>
              <w:t>Aloes – aloe vera succus</w:t>
            </w:r>
          </w:p>
          <w:p>
            <w:pPr>
              <w:pStyle w:val="Normal"/>
              <w:rPr/>
            </w:pPr>
            <w:r>
              <w:rPr/>
              <w:t>Kora szakłaka- cortex  Rham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8: Leki</w:t>
      </w:r>
      <w:r>
        <w:rPr>
          <w:b/>
        </w:rPr>
        <w:t xml:space="preserve"> stosowane w leczeniu astmy i innych schorzeń przebiegających z obturacją oskrzeli. Zasady farmakoterapii astmy i POChP.</w:t>
      </w:r>
      <w:r>
        <w:rPr>
          <w:b/>
          <w:bCs/>
        </w:rPr>
        <w:t xml:space="preserve"> Leki przeciwkaszlowe i leki wykrztuśne.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xtromethorph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pra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vodropropiz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io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tamirat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n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rdo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chead21"/>
                <w:b/>
                <w:b/>
                <w:u w:val="single"/>
              </w:rPr>
            </w:pPr>
            <w:r>
              <w:rPr>
                <w:b/>
                <w:u w:val="single"/>
                <w:lang w:eastAsia="en-US"/>
              </w:rPr>
              <w:t>Salbutam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mbroks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me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omhex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orm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etylcy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Epinephr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boci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de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rnase Alf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Gwajakol, Gwajafenazy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Surowce roślinn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korzeń i liść prawoślazu (</w:t>
            </w:r>
            <w:r>
              <w:rPr>
                <w:bCs/>
                <w:i/>
                <w:iCs/>
                <w:lang w:eastAsia="en-US"/>
              </w:rPr>
              <w:t>Radix, Folia Alth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liść podbiału (</w:t>
            </w:r>
            <w:r>
              <w:rPr>
                <w:bCs/>
                <w:i/>
                <w:iCs/>
                <w:lang w:eastAsia="en-US"/>
              </w:rPr>
              <w:t>Folium Farfar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kwiat dziewanny (</w:t>
            </w:r>
            <w:r>
              <w:rPr>
                <w:bCs/>
                <w:i/>
                <w:iCs/>
                <w:lang w:eastAsia="en-US"/>
              </w:rPr>
              <w:t>Flos Verbasci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liść i kwiat malwy (</w:t>
            </w:r>
            <w:r>
              <w:rPr>
                <w:bCs/>
                <w:i/>
                <w:iCs/>
                <w:lang w:val="en-US" w:eastAsia="en-US"/>
              </w:rPr>
              <w:t>Folium, Flos Malvae silvestris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wymiotnicy – </w:t>
            </w:r>
            <w:r>
              <w:rPr>
                <w:bCs/>
                <w:i/>
                <w:iCs/>
                <w:lang w:eastAsia="en-US"/>
              </w:rPr>
              <w:t>Radix Ipecacuanh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senegi – </w:t>
            </w:r>
            <w:r>
              <w:rPr>
                <w:bCs/>
                <w:i/>
                <w:iCs/>
                <w:lang w:eastAsia="en-US"/>
              </w:rPr>
              <w:t>R. Seneg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pierwiosnka – </w:t>
            </w:r>
            <w:r>
              <w:rPr>
                <w:bCs/>
                <w:i/>
                <w:iCs/>
                <w:lang w:eastAsia="en-US"/>
              </w:rPr>
              <w:t>R. Primu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mydlnicy – </w:t>
            </w:r>
            <w:r>
              <w:rPr>
                <w:bCs/>
                <w:i/>
                <w:iCs/>
                <w:lang w:eastAsia="en-US"/>
              </w:rPr>
              <w:t>R. Polyga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lukrecji – </w:t>
            </w:r>
            <w:r>
              <w:rPr>
                <w:bCs/>
                <w:i/>
                <w:iCs/>
                <w:lang w:eastAsia="en-US"/>
              </w:rPr>
              <w:t>R. Glycyrrhiz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anyżowy (Ol. Anis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eukaliptusowy (Ol. Eucalyp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tymiankowy (Ol. Thym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 miętowy (Ol. Menthae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clometh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icl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lutic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met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onteluk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m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po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upi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nr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flumil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meklidy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ikopyrro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lan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aka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heophyl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redn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Hydrocort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ezepe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9: Leki moczopędne. Glikozydy nasercowe i inne leki działające inotropowo dodatnio.</w:t>
      </w:r>
      <w:r>
        <w:rPr/>
        <w:t xml:space="preserve"> Grupy leków, mechanizmy działania, działanie farmakologiczne, działania niepożądane, przeciwwskazania, zastosowanie. Farmakoterapia niewydolności serca –podstawy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2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op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ro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idoca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ora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thacrinic Acid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ap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ronolact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l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t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or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ri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osimenda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lvap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i z wykładu związane z tema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vabradi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amipril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osar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alsartan + sacubitri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rwedi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is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ebiwo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Da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ericigu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10: Leki stosowane w zaburzeniach rytmu serca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Leki stosowane w chorobie niedokrwiennej serca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spacing w:before="120" w:after="120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Propafen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lopidogrel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Esm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wabradyn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ta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Amio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Drone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Verapam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iltiaz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enos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nesium Sulf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lyceryl Tr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osorbide Mono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lsido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Isosorbide D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Trimetazi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ndo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Enala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Rami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/>
              <w:t>Aten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lodi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nolaz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nakalan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11: Leki stosowane w nadciśnieniu tętniczym.</w:t>
      </w:r>
      <w:r>
        <w:rPr/>
        <w:t xml:space="preserve"> Grupy leków, mechanizmy działania, działanie farmakologiczne, działania niepożądane, przeciwwskazania, zastosowanie. Podstawy farmakoterapii nadciśnienia tętniczego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Am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uro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/>
            </w:pPr>
            <w:r>
              <w:rPr>
                <w:b/>
                <w:bCs/>
                <w:u w:val="single"/>
                <w:lang w:eastAsia="en-US"/>
              </w:rPr>
              <w:t>Lercan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ora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Nitren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ydrochlorothiaz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ac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ndapa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e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ten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Verapam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et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ltiaz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vedi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Perind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i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na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Bis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Quin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cebut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ofe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Nebiv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ilaz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Betax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Rami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Labetalol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Capt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Methyldopa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lang w:eastAsia="en-US"/>
              </w:rPr>
              <w:t>Trando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Clonidin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isi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x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Benaze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Ter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mid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Alfu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Tamsul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Val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hentolamine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elmi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rb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Cand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lm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hydralazin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lang w:eastAsia="en-US"/>
              </w:rPr>
              <w:t>Nitroprusside Sodium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rStyle w:val="Atchead21"/>
                <w:lang w:eastAsia="en-US"/>
              </w:rPr>
              <w:t>Rilmenidine,</w:t>
            </w:r>
            <w:r>
              <w:rPr>
                <w:rStyle w:val="Atchead21"/>
              </w:rPr>
              <w:t xml:space="preserve"> Moxonid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Minoxidil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azoxid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eki stosowane w leczeniu nadciśnienia płucnego: Bosentan, Macitentan, Ambrisentan, Riocigua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Aliskirenu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Urapidy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Ćwiczenie 12: Chemioterapia zakażeń I: antybiotyki beta-laktamowe, makrolidy, ketolidy, linkozamidy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i/>
                <w:i/>
              </w:rPr>
            </w:pPr>
            <w:r>
              <w:rPr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enicillin 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nicillin 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x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u w:val="single"/>
              </w:rPr>
              <w:t>Amoxicillin+Clavulanic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mp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Amipicilln+Sul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lox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arben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per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bCs/>
              </w:rPr>
              <w:t>Piperacillin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vmecilli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zo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lex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aclo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uroxime (Cefuroxime axetil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ftriax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+Avi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ep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ro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olozane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ztreo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Imipenem+Cilasta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Mero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Meropenrm+Vabor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ta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Ery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r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ithromyc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inda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</w:rPr>
        <w:t xml:space="preserve">Ćwiczenie 13: Chemioterapia zakażeń II: tetracykliny, glicylocykliny, streptograminy, oksazolidynony. chloramfenikol, aminoglikozydy, chinolony, glikopeptydy, polimyksyny, sulfonamidy, pochodne imidazolu, pochodne furanu, środki odkażające 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spacing w:before="120" w:after="120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tbl>
      <w:tblPr>
        <w:tblW w:w="4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Linezol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upiro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Gent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obr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ik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tre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e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xy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xytetr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mad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ev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igeci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inupristine+dalfoprist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ne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di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Vanc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/>
              <w:t>Teicoplan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alb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Bacitr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Fosf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itroxo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Colis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Da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Rifaxi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-trimox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ulfacetam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Metro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Ty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Fidaxomy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Furazid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or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pr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oxi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v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ela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loramfenikol</w:t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Ćwiczenie 14:Chemioterapia zakażeń III: leki przeciwwirusowe</w:t>
      </w:r>
      <w:r>
        <w:rPr/>
        <w:t xml:space="preserve"> - mechanizmy działania, spektrum działania ze szczególnym uwzględnieniem przydatności w terapii empirycznej, działania niepożądane, zastosowanie. </w:t>
      </w:r>
      <w:r>
        <w:rPr>
          <w:b/>
        </w:rPr>
        <w:t>Leki przeciwmalaryczne</w:t>
      </w:r>
      <w:r>
        <w:rPr/>
        <w:t>- mechanizmy działania, spektrum działania ze szczególnym uwzględnieniem przydatności w profilaktyce i leczeniu, działania niepożądane.</w:t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ancy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Val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ido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Lami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bac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mtricitab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Tenof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favirenz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Nevirap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t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Do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to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taza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runaw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nfuvirtid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Maraviroc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Ral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olu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bavirin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fos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Dasa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b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edip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clatas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Glecapre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vertAlign w:val="superscript"/>
              </w:rPr>
            </w:pPr>
            <w:r>
              <w:rPr>
                <w:bCs/>
              </w:rPr>
              <w:t>Paritapre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bCs/>
              </w:rPr>
              <w:t>Ri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elt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an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feron alfa-2b, alfa-2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tovaquo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oguanil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fl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peraquini tetraphosphas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afen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ima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rymetam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lfadoxin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hloroqu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mete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sunat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>Dihydroartemisininum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umifantr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xycycl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lindamy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5: Chemioterapia zakażeń IV:</w:t>
      </w:r>
      <w:r>
        <w:rPr/>
        <w:t xml:space="preserve">  </w:t>
      </w:r>
      <w:r>
        <w:rPr>
          <w:b/>
          <w:bCs/>
        </w:rPr>
        <w:t>leki przeciwgrzybicze, leki przeciwgruźlicze.</w:t>
      </w:r>
      <w:r>
        <w:rPr/>
        <w:t xml:space="preserve"> Mechanizmy działania, spektrum działania, działania niepożądane, podstawy farmakoterapii przeciwgruźliczej.</w:t>
      </w:r>
    </w:p>
    <w:tbl>
      <w:tblPr>
        <w:tblW w:w="9060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40"/>
        <w:gridCol w:w="4520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ofulvine*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mycin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to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zolid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Fluconazo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chinolony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ra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ak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i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binaf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olph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photericin 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stati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ofung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itos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pirox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onias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fampic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razinam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hambut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qui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oman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onam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fazim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serin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6: Farmakoterapia zakażeń na przykładach. Analiza przypadków klinicznych</w:t>
      </w:r>
      <w:r>
        <w:rPr/>
        <w:t xml:space="preserve"> – ćwiczenia w doborze optymalnej farmakoterapii, powtórzenie podstaw antybiotykoterapii.</w:t>
      </w:r>
    </w:p>
    <w:p>
      <w:pPr>
        <w:pStyle w:val="Normal"/>
        <w:rPr/>
      </w:pPr>
      <w:r>
        <w:rPr/>
      </w:r>
    </w:p>
    <w:tbl>
      <w:tblPr>
        <w:tblW w:w="5294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5294"/>
      </w:tblGrid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wtórkowe – wszystkie leki z ćw. 1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Ćwiczenie 17: </w:t>
      </w:r>
      <w:r>
        <w:rPr>
          <w:b/>
          <w:bCs/>
        </w:rPr>
        <w:t>Niektóre hormony i analogi hormonów podwzgórza, przysadki mózgowej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Hormony płciowe i ich analogii, </w:t>
      </w:r>
      <w:r>
        <w:rPr/>
        <w:t>hormonalna terapia zastępcza, doustne środki antykoncepcyjne, sterydy anaboliczne.</w:t>
      </w:r>
      <w:r>
        <w:rPr>
          <w:b/>
          <w:bCs/>
        </w:rPr>
        <w:t xml:space="preserve">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Now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Somatrop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Prednis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esmopress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erlipress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Oxytoc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Bromocript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Chinagoli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Karbegolin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Gose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eupro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Octreot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anreot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Ethinylestrad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Estrad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Estr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Tamoxif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Raloxife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Anastrozo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anaz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evonor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Ulipristal aceta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rethi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Proge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Medroxyproge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ydrogest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eso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rgestima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Gestod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ienoges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rospiren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hlormadin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me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Megestr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ypro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androl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esto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bCs/>
                <w:iCs/>
                <w:lang w:val="fr-FR" w:eastAsia="en-US"/>
              </w:rPr>
              <w:t>Finaster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bCs/>
                <w:iCs/>
                <w:lang w:val="fr-FR" w:eastAsia="en-US"/>
              </w:rPr>
            </w:pPr>
            <w:r>
              <w:rPr>
                <w:b/>
                <w:bCs/>
                <w:iCs/>
                <w:lang w:val="fr-FR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Flutam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onjugated equine estrog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Gose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Leupro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eminaria</w:t>
      </w:r>
    </w:p>
    <w:p>
      <w:pPr>
        <w:pStyle w:val="Normal"/>
        <w:rPr/>
      </w:pPr>
      <w:r>
        <w:rPr>
          <w:b/>
        </w:rPr>
        <w:t>Seminarium 1: Hormony i analogi hormonów nadnerczy, tarczycy, przytarczyc</w:t>
      </w:r>
      <w:r>
        <w:rPr/>
        <w:t xml:space="preserve"> stosowane w terapii. Grupy leków, mechanizmy działania, działanie farmakologiczne, działania niepożądane, przeciwwskazania, zastosowanie.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6"/>
        <w:gridCol w:w="4492"/>
        <w:gridCol w:w="78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xameth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udezonid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etameth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iclezonid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thylprednisolone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lutica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iamcinol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Hydrocorti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obetasol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redni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met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lucinol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ludrocorti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itota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Ketoconazol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b/>
                <w:u w:val="single"/>
              </w:rPr>
              <w:t>Levothyroxi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Propylthiouracil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Thiamazol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/>
              <w:t>Natrii Iodidum- I</w:t>
            </w:r>
            <w:r>
              <w:rPr>
                <w:vertAlign w:val="superscript"/>
              </w:rPr>
              <w:t>13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Lithium carbonicu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eastAsia="Calibri"/>
              </w:rPr>
              <w:t>Nadchloran sod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minarium 2: Hormony wysp trzustki i ich analogi. Nieinsulinowe leki przeciwcukrzycowe. Grupy leków, mechanizmy działania, działanie farmakologiczne, działania niepożądane, przeciwwskazania, zastosowanie. Zasady farmakoterapii cukrzycy.</w:t>
      </w:r>
    </w:p>
    <w:tbl>
      <w:tblPr>
        <w:tblW w:w="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Glucag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man insulins: regular, NPH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ulin lispro, aspart, glulis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nsulin glargine, detemir, deglude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Metfor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liclaz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Glimepir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rbos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ioglitaz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Vild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Lin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lo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aks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ena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Lixisena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Liraglu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emagluty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ulagluty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p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p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an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Bromocripr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ineren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b/>
                <w:bCs/>
              </w:rPr>
              <w:t>Tirzepat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amokształcenie</w:t>
      </w:r>
    </w:p>
    <w:p>
      <w:pPr>
        <w:pStyle w:val="Normal"/>
        <w:rPr/>
      </w:pPr>
      <w:r>
        <w:rPr>
          <w:b/>
        </w:rPr>
        <w:t xml:space="preserve">Samokształcenie (e-learning): Leki stosowane w hiperlipoproteinemiach. </w:t>
      </w:r>
      <w:r>
        <w:rPr/>
        <w:t>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or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im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Rosu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enofibr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zetymib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holestyramine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iacin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voloc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/>
              <w:t>Alirok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kłady (tematy nieujęte na ćwiczeniach i seminariach):</w:t>
      </w:r>
    </w:p>
    <w:p>
      <w:pPr>
        <w:pStyle w:val="Normal"/>
        <w:spacing w:before="120" w:after="120"/>
        <w:rPr/>
      </w:pPr>
      <w:r>
        <w:rPr>
          <w:b/>
        </w:rPr>
        <w:t xml:space="preserve">Wykład: Leki przeciwdepresyjne. </w:t>
      </w:r>
      <w:r>
        <w:rPr/>
        <w:t>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thium Carbon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n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mitripti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oxe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tr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s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enlafax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l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uprop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clobe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anser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anep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irtaz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zod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omela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ti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alpro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rbamaz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amotrig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kład: Leki stosowane w chorobie Parkinsona. Środki przeciwdrgawkowe.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osuxim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gabatr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proic ac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ir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etiracet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odopa+carbido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nseraz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mipexo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piniro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perid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sa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acap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antad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bamazep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Lamotrig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Gabape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Cenob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erampanel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Zonisamid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Tiagab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henyto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Wykład: Środki wpływające na homeostazę kostno-mineralną.</w:t>
      </w:r>
      <w:r>
        <w:rPr/>
        <w:t xml:space="preserve"> </w:t>
      </w:r>
      <w:r>
        <w:rPr>
          <w:b/>
        </w:rPr>
        <w:t>Leczenie dny moczanowej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osemi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ndronat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nis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stosowane w HT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e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oxife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phen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zedoxifene + estrogen conjuga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riol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ph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fedi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ium chlor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am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er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calce</w:t>
            </w:r>
            <w:r>
              <w:rPr>
                <w:b/>
              </w:rPr>
              <w:t>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loparatid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 ranel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ozumab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purin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ic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uxostat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burykaza pegylowan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16:00Z</dcterms:created>
  <dc:creator>Maszka</dc:creator>
  <dc:description/>
  <cp:keywords/>
  <dc:language>en-US</dc:language>
  <cp:lastModifiedBy>Anna Wesołowska</cp:lastModifiedBy>
  <dcterms:modified xsi:type="dcterms:W3CDTF">2025-03-01T10:19:00Z</dcterms:modified>
  <cp:revision>3</cp:revision>
  <dc:subject/>
  <dc:title/>
</cp:coreProperties>
</file>